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зачисления ребенка в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документов,   необходимых для зачисления ребёнка    в наш детский са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ая к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заявление родителей  о приёме в детский с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копия свидетельства о рождении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справка о составе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копия паспорта одного из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копия документа о регистрации по месту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копия страхового медицинского поли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·       согласие на обработку персональных дан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авка из детской поликлиники для детей до 5 лет о том, что ребенок относится к группе частоболеющих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6:00Z</dcterms:created>
  <dc:creator>пуки пуки</dc:creator>
  <dc:description/>
  <cp:keywords/>
  <dc:language>en-US</dc:language>
  <cp:lastModifiedBy>пуки пуки</cp:lastModifiedBy>
  <cp:lastPrinted>2013-11-18T13:52:00Z</cp:lastPrinted>
  <dcterms:modified xsi:type="dcterms:W3CDTF">2013-11-21T18:06:00Z</dcterms:modified>
  <cp:revision>2</cp:revision>
  <dc:subject/>
  <dc:title/>
</cp:coreProperties>
</file>